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24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1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азарова Дениса Сергеевича, </w:t>
      </w:r>
      <w:r>
        <w:rPr>
          <w:rStyle w:val="CatUserDefinedgrp17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8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9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20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19.08.2025 в 07 час. 35 мин. Назаров Д.С. возле дома 15 по ул. Энергетиков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Назарова Дениса Серге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19.08.2025 с 10 час. 35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